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2</w:t>
      </w:r>
    </w:p>
    <w:p>
      <w:pPr>
        <w:pStyle w:val="Default"/>
        <w:rPr/>
      </w:pPr>
      <w:r>
        <w:rPr/>
        <w:t xml:space="preserve">ANKIETA REKRUTACYJNA DLA KADRY EDUKACJI SZKOLNEJ  ZESPOŁU SZKÓŁ KSZTAŁCENIA USTAWICZNEGO W RZESZOWIE DO PROJEKTU: </w:t>
      </w:r>
    </w:p>
    <w:p>
      <w:pPr>
        <w:pStyle w:val="Default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kolenia dla kadry edukacji szkolnej w wymiarze europejskim”</w:t>
      </w:r>
      <w:r>
        <w:rPr>
          <w:b/>
          <w:bCs/>
        </w:rPr>
        <w:t xml:space="preserve">  </w:t>
      </w:r>
      <w:r>
        <w:rPr>
          <w:b/>
        </w:rPr>
        <w:t>,</w:t>
      </w:r>
    </w:p>
    <w:p>
      <w:pPr>
        <w:pStyle w:val="Default"/>
        <w:rPr/>
      </w:pPr>
      <w:r>
        <w:rPr/>
        <w:t xml:space="preserve">nr  </w:t>
      </w:r>
      <w:r>
        <w:rPr>
          <w:bCs/>
        </w:rPr>
        <w:t xml:space="preserve">POWERSE-2018-1-PL01-KA101-049092 </w:t>
      </w:r>
      <w:r>
        <w:rPr/>
        <w:t>realizowanego ze środków Europejskiego Funduszu Społecznego, Program Operacyjny Wiedza Edukacja Rozwój (POWER) w ramach projektu „</w:t>
      </w:r>
      <w:r>
        <w:rPr>
          <w:b/>
          <w:bCs/>
        </w:rPr>
        <w:t xml:space="preserve"> PONADNARODOWA MOBILNOŚĆ KADRY EDUKACJI SZKOLNEJ  </w:t>
      </w:r>
      <w:r>
        <w:rPr/>
        <w:t xml:space="preserve">“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IMIĘ I NAZWISKO KANDYDATA: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ełnia kandyda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 MOŻLIWE DO UZYSKANIA (o przyznaniu punktów decyduje komisja rekrutacyjna)</w:t>
            </w:r>
          </w:p>
        </w:tc>
      </w:tr>
      <w:tr>
        <w:trPr>
          <w:trHeight w:val="2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ie działania zamierza Pani/Pan podjąć przygotowując się do udziału w mobilności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(0 – brak, 1- jedno działanie, 2 – dwa działan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posiada Pan/Pani dokument/certyfikat potwierdzający  Pana/Pani znajomość  języka angielskiego na poziomie minimum B1? </w:t>
            </w:r>
            <w:r>
              <w:rPr>
                <w:sz w:val="24"/>
                <w:szCs w:val="24"/>
                <w:u w:val="single"/>
              </w:rPr>
              <w:t>Jeśli tak</w:t>
            </w:r>
            <w:r>
              <w:rPr>
                <w:sz w:val="24"/>
                <w:szCs w:val="24"/>
              </w:rPr>
              <w:t xml:space="preserve"> to proszę dołączyć kopię do dokumentów zgłoszeniowych. </w:t>
            </w:r>
            <w:r>
              <w:rPr>
                <w:sz w:val="24"/>
                <w:szCs w:val="24"/>
                <w:u w:val="single"/>
              </w:rPr>
              <w:t>Jeśli nie</w:t>
            </w:r>
            <w:r>
              <w:rPr>
                <w:sz w:val="24"/>
                <w:szCs w:val="24"/>
              </w:rPr>
              <w:t xml:space="preserve"> to czy wyraża Pan/Pani zgodę na przystąpienie do testu znajomości język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rtyfikat/dokument – 10 p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 podstawie wyniku z testu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% - 100% – 1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0% - 96% – 9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% - 89% – 8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0% - 79% – 7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% - 69% – 6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% - 59% – 5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% - 49% – 4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% - 39% – 3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% - 29% – 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% - 19% – 1 p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 9% – 0 pkt)</w:t>
            </w:r>
          </w:p>
        </w:tc>
      </w:tr>
      <w:tr>
        <w:trPr>
          <w:trHeight w:val="2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jaki sposób szkolenie przyczyni się do poprawy Pani/Pana osobistych i profesjonalnych kompetencji, z uwzględnieniem umiejętności językowych i kulturowych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(0 – brak, 1- jeden argument, 2 – dwa argumenty, 3 – trzy argument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jaki sposób zamierza Pani/Pan wdrażać nabyte w czasie szkolenia umiejętności i włączyć się w upowszechnianie efektów szkolenia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(0 – brak, 1- jedno działanie, 2 – dwa działania, 3 – trzy działan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ak Pani/Pana udział w projekcie wpłynie na jakość pracy Pani/Pana, rady pedagogicznej oraz szkoły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(0 – brak, 1- jeden argument, 2 – dwa argumenty, 3 – trzy argumen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 komisja rekrutacyjna</w:t>
      </w:r>
    </w:p>
    <w:p>
      <w:pPr>
        <w:pStyle w:val="Normal"/>
        <w:rPr/>
      </w:pPr>
      <w:r>
        <w:rPr/>
        <w:t>Łączna liczba uzyskanych punktów: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26:00Z</dcterms:created>
  <dc:creator>user</dc:creator>
  <dc:description/>
  <cp:keywords/>
  <dc:language>en-US</dc:language>
  <cp:lastModifiedBy>user</cp:lastModifiedBy>
  <dcterms:modified xsi:type="dcterms:W3CDTF">2018-11-04T18:28:00Z</dcterms:modified>
  <cp:revision>38</cp:revision>
  <dc:subject/>
  <dc:title/>
</cp:coreProperties>
</file>